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3150"/>
        <w:gridCol w:w="3150"/>
      </w:tblGrid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  <w:t>Read Reports Medical Review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Independent Medical Examination Requ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e 1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IENT 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RIER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NE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EST DATE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IMANT 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IMANT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Claimant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NE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S#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GUAGE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IM 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LOYER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IM #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A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CB #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LL FROM ECASE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CCEPTED SITES 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LEGED SITES 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ARTIES OF INTEREST (WHO YOU WANT US TO COPY ON THE IME PAPERWORK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TORNEY  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HYSICIAN  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HYSICIAN 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HYSICIAN 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HYSICIAN 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THER 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THER  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RVICE REQUESTS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ALIST(S) REQUESTED</w:t>
            </w:r>
          </w:p>
        </w:tc>
      </w:tr>
      <w:tr>
        <w:trPr>
          <w:trHeight w:val="179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27_2897628692"/>
            <w:bookmarkStart w:id="1" w:name="__Fieldmark__27_2897628692"/>
            <w:bookmarkEnd w:id="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IME (INITIAL)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28_2897628692"/>
            <w:bookmarkStart w:id="3" w:name="__Fieldmark__28_2897628692"/>
            <w:bookmarkEnd w:id="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IME (RE-EXAM)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" w:name="__Fieldmark__29_2897628692"/>
            <w:bookmarkStart w:id="5" w:name="__Fieldmark__29_2897628692"/>
            <w:bookmarkEnd w:id="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RECORD REVIEW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6" w:name="__Fieldmark__30_2897628692"/>
            <w:bookmarkStart w:id="7" w:name="__Fieldmark__30_2897628692"/>
            <w:bookmarkEnd w:id="7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ADDENDUM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8" w:name="__Fieldmark__31_2897628692"/>
            <w:bookmarkStart w:id="9" w:name="__Fieldmark__31_2897628692"/>
            <w:bookmarkEnd w:id="9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TRANSLATOR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0" w:name="__Fieldmark__32_2897628692"/>
            <w:bookmarkStart w:id="11" w:name="__Fieldmark__32_2897628692"/>
            <w:bookmarkEnd w:id="1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TRANSPORTATION  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2" w:name="__Fieldmark__33_2897628692"/>
            <w:bookmarkStart w:id="13" w:name="__Fieldmark__33_2897628692"/>
            <w:bookmarkEnd w:id="1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ACUPUNCTURIST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4" w:name="__Fieldmark__34_2897628692"/>
            <w:bookmarkStart w:id="15" w:name="__Fieldmark__34_2897628692"/>
            <w:bookmarkEnd w:id="1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PAIN MANAG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6" w:name="__Fieldmark__35_2897628692"/>
            <w:bookmarkStart w:id="17" w:name="__Fieldmark__35_2897628692"/>
            <w:bookmarkEnd w:id="17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CARDIOLOGIST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8" w:name="__Fieldmark__36_2897628692"/>
            <w:bookmarkStart w:id="19" w:name="__Fieldmark__36_2897628692"/>
            <w:bookmarkEnd w:id="19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CHIROPRACTOR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0" w:name="__Fieldmark__37_2897628692"/>
            <w:bookmarkStart w:id="21" w:name="__Fieldmark__37_2897628692"/>
            <w:bookmarkEnd w:id="2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DENTIST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2" w:name="__Fieldmark__38_2897628692"/>
            <w:bookmarkStart w:id="23" w:name="__Fieldmark__38_2897628692"/>
            <w:bookmarkEnd w:id="2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EAR | NOSE | THRO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4" w:name="__Fieldmark__39_2897628692"/>
            <w:bookmarkStart w:id="25" w:name="__Fieldmark__39_2897628692"/>
            <w:bookmarkEnd w:id="2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HAND SURGEON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6" w:name="__Fieldmark__40_2897628692"/>
            <w:bookmarkStart w:id="27" w:name="__Fieldmark__40_2897628692"/>
            <w:bookmarkEnd w:id="27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INTERNIST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8" w:name="__Fieldmark__41_2897628692"/>
            <w:bookmarkStart w:id="29" w:name="__Fieldmark__41_2897628692"/>
            <w:bookmarkEnd w:id="29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NEUROLOGIST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30" w:name="__Fieldmark__42_2897628692"/>
            <w:bookmarkStart w:id="31" w:name="__Fieldmark__42_2897628692"/>
            <w:bookmarkEnd w:id="3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NEUROSURGEON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32" w:name="__Fieldmark__43_2897628692"/>
            <w:bookmarkStart w:id="33" w:name="__Fieldmark__43_2897628692"/>
            <w:bookmarkEnd w:id="3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NEUROPSYCHOLOGY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34" w:name="__Fieldmark__44_2897628692"/>
            <w:bookmarkStart w:id="35" w:name="__Fieldmark__44_2897628692"/>
            <w:bookmarkEnd w:id="3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OPHTHALMOLOGIS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36" w:name="__Fieldmark__45_2897628692"/>
            <w:bookmarkStart w:id="37" w:name="__Fieldmark__45_2897628692"/>
            <w:bookmarkEnd w:id="37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ORTHOPEDI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38" w:name="__Fieldmark__46_2897628692"/>
            <w:bookmarkStart w:id="39" w:name="__Fieldmark__46_2897628692"/>
            <w:bookmarkEnd w:id="39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PHYSIATRIST (PM&amp;R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0" w:name="__Fieldmark__47_2897628692"/>
            <w:bookmarkStart w:id="41" w:name="__Fieldmark__47_2897628692"/>
            <w:bookmarkEnd w:id="4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PODIATRIST (FOO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2" w:name="__Fieldmark__48_2897628692"/>
            <w:bookmarkStart w:id="43" w:name="__Fieldmark__48_2897628692"/>
            <w:bookmarkEnd w:id="4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PSYCHOLOGIST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4" w:name="__Fieldmark__49_2897628692"/>
            <w:bookmarkStart w:id="45" w:name="__Fieldmark__49_2897628692"/>
            <w:bookmarkEnd w:id="4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PSYCHIATRIST 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6" w:name="__Fieldmark__50_2897628692"/>
            <w:bookmarkStart w:id="47" w:name="__Fieldmark__50_2897628692"/>
            <w:bookmarkEnd w:id="47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PULMONOLOG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8" w:name="__Fieldmark__51_2897628692"/>
            <w:bookmarkStart w:id="49" w:name="__Fieldmark__51_2897628692"/>
            <w:bookmarkEnd w:id="49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PLASTIC SURGE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50" w:name="__Fieldmark__52_2897628692"/>
            <w:bookmarkStart w:id="51" w:name="__Fieldmark__52_2897628692"/>
            <w:bookmarkEnd w:id="5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SURGEON (GENER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52" w:name="__Fieldmark__53_2897628692"/>
            <w:bookmarkStart w:id="53" w:name="__Fieldmark__53_2897628692"/>
            <w:bookmarkEnd w:id="5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OTHER (NOTE BELOW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 OF CLAIM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2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54" w:name="__Fieldmark__54_2897628692"/>
            <w:bookmarkStart w:id="55" w:name="__Fieldmark__54_2897628692"/>
            <w:bookmarkEnd w:id="5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WORKERS’ COMPENSATION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56" w:name="__Fieldmark__55_2897628692"/>
            <w:bookmarkStart w:id="57" w:name="__Fieldmark__55_2897628692"/>
            <w:bookmarkEnd w:id="57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OCCUPATIONAL ACCIDENT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58" w:name="__Fieldmark__56_2897628692"/>
            <w:bookmarkStart w:id="59" w:name="__Fieldmark__56_2897628692"/>
            <w:bookmarkEnd w:id="59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FIT FOR DUTY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60" w:name="__Fieldmark__57_2897628692"/>
            <w:bookmarkStart w:id="61" w:name="__Fieldmark__57_2897628692"/>
            <w:bookmarkEnd w:id="6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NO FAULT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62" w:name="__Fieldmark__58_2897628692"/>
            <w:bookmarkStart w:id="63" w:name="__Fieldmark__58_2897628692"/>
            <w:bookmarkEnd w:id="6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LIABILITY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64" w:name="__Fieldmark__59_2897628692"/>
            <w:bookmarkStart w:id="65" w:name="__Fieldmark__59_2897628692"/>
            <w:bookmarkEnd w:id="6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OTHER (NOTE BELOW)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67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  <w:t>Read Reports Medical Review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Independent Medical Examination Requ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Page 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IMANT 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QUEST DATE: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SUES TO BE ADDRESSED – CHECK ALL THAT APPLY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66" w:name="__Fieldmark__62_2897628692"/>
            <w:bookmarkStart w:id="67" w:name="__Fieldmark__62_2897628692"/>
            <w:bookmarkEnd w:id="67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DETAILED PAST HISTORY</w:t>
              <w:tab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68" w:name="__Fieldmark__64_2897628692"/>
            <w:bookmarkStart w:id="69" w:name="__Fieldmark__64_2897628692"/>
            <w:bookmarkEnd w:id="69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DETAILED ACCIDENT HISTORY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70" w:name="__Fieldmark__66_2897628692"/>
            <w:bookmarkStart w:id="71" w:name="__Fieldmark__66_2897628692"/>
            <w:bookmarkEnd w:id="7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DETAILED TREATMENT HISTORY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72" w:name="__Fieldmark__68_2897628692"/>
            <w:bookmarkStart w:id="73" w:name="__Fieldmark__68_2897628692"/>
            <w:bookmarkEnd w:id="7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DETAILED WORK HISTORY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74" w:name="__Fieldmark__70_2897628692"/>
            <w:bookmarkStart w:id="75" w:name="__Fieldmark__70_2897628692"/>
            <w:bookmarkEnd w:id="7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CAUSAL RELATION 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76" w:name="__Fieldmark__72_2897628692"/>
            <w:bookmarkStart w:id="77" w:name="__Fieldmark__72_2897628692"/>
            <w:bookmarkEnd w:id="77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DIAGNOSIS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78" w:name="__Fieldmark__74_2897628692"/>
            <w:bookmarkStart w:id="79" w:name="__Fieldmark__74_2897628692"/>
            <w:bookmarkEnd w:id="79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PROGNOSIS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80" w:name="__Fieldmark__76_2897628692"/>
            <w:bookmarkStart w:id="81" w:name="__Fieldmark__76_2897628692"/>
            <w:bookmarkEnd w:id="8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 xml:space="preserve"> Subjective/Objective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82" w:name="__Fieldmark__78_2897628692"/>
            <w:bookmarkStart w:id="83" w:name="__Fieldmark__78_2897628692"/>
            <w:bookmarkEnd w:id="8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WORK STATUS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84" w:name="__Fieldmark__80_2897628692"/>
            <w:bookmarkStart w:id="85" w:name="__Fieldmark__80_2897628692"/>
            <w:bookmarkEnd w:id="8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RETURN TO WORK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86" w:name="__Fieldmark__82_2897628692"/>
            <w:bookmarkStart w:id="87" w:name="__Fieldmark__82_2897628692"/>
            <w:bookmarkEnd w:id="87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DEGREE OF DISABILITY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88" w:name="__Fieldmark__84_2897628692"/>
            <w:bookmarkStart w:id="89" w:name="__Fieldmark__84_2897628692"/>
            <w:bookmarkEnd w:id="89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RESTRICTIONS/CAPABILITIES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90" w:name="__Fieldmark__86_2897628692"/>
            <w:bookmarkStart w:id="91" w:name="__Fieldmark__86_2897628692"/>
            <w:bookmarkEnd w:id="9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EPC FORM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92" w:name="__Fieldmark__88_2897628692"/>
            <w:bookmarkStart w:id="93" w:name="__Fieldmark__88_2897628692"/>
            <w:bookmarkEnd w:id="9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STATUS QUO ANTE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94" w:name="__Fieldmark__90_2897628692"/>
            <w:bookmarkStart w:id="95" w:name="__Fieldmark__90_2897628692"/>
            <w:bookmarkEnd w:id="9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MMI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96" w:name="__Fieldmark__92_2897628692"/>
            <w:bookmarkStart w:id="97" w:name="__Fieldmark__92_2897628692"/>
            <w:bookmarkEnd w:id="97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SLU/PERMANENCY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98" w:name="__Fieldmark__94_2897628692"/>
            <w:bookmarkStart w:id="99" w:name="__Fieldmark__94_2897628692"/>
            <w:bookmarkEnd w:id="99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NEED FOR TREATMENT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00" w:name="__Fieldmark__96_2897628692"/>
            <w:bookmarkStart w:id="101" w:name="__Fieldmark__96_2897628692"/>
            <w:bookmarkEnd w:id="10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REASONABLE, NECESSARY &amp; RELATED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02" w:name="__Fieldmark__98_2897628692"/>
            <w:bookmarkStart w:id="103" w:name="__Fieldmark__98_2897628692"/>
            <w:bookmarkEnd w:id="10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DIAGNOSTIC TESTING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04" w:name="__Fieldmark__100_2897628692"/>
            <w:bookmarkStart w:id="105" w:name="__Fieldmark__100_2897628692"/>
            <w:bookmarkEnd w:id="10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SURGERY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06" w:name="__Fieldmark__102_2897628692"/>
            <w:bookmarkStart w:id="107" w:name="__Fieldmark__102_2897628692"/>
            <w:bookmarkEnd w:id="107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DURABLE MEDICAL EQUIP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08" w:name="__Fieldmark__104_2897628692"/>
            <w:bookmarkStart w:id="109" w:name="__Fieldmark__104_2897628692"/>
            <w:bookmarkEnd w:id="109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caps/>
                <w:sz w:val="24"/>
                <w:szCs w:val="24"/>
              </w:rPr>
              <w:t xml:space="preserve">pharmaceuticals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10" w:name="__Fieldmark__106_2897628692"/>
            <w:bookmarkStart w:id="111" w:name="__Fieldmark__106_2897628692"/>
            <w:bookmarkEnd w:id="11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NAP MTG QUESTIONS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12" w:name="__Fieldmark__108_2897628692"/>
            <w:bookmarkStart w:id="113" w:name="__Fieldmark__108_2897628692"/>
            <w:bookmarkEnd w:id="11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C4-AUTH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14" w:name="__Fieldmark__110_2897628692"/>
            <w:bookmarkStart w:id="115" w:name="__Fieldmark__110_2897628692"/>
            <w:bookmarkEnd w:id="11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MG-2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16" w:name="__Fieldmark__112_2897628692"/>
            <w:bookmarkStart w:id="117" w:name="__Fieldmark__112_2897628692"/>
            <w:bookmarkEnd w:id="117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APPORTIONMENT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18" w:name="__Fieldmark__114_2897628692"/>
            <w:bookmarkStart w:id="119" w:name="__Fieldmark__114_2897628692"/>
            <w:bookmarkEnd w:id="119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DEADLINE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20" w:name="__Fieldmark__116_2897628692"/>
            <w:bookmarkStart w:id="121" w:name="__Fieldmark__116_2897628692"/>
            <w:bookmarkEnd w:id="12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OTHER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MARY OF CLAIM</w:t>
            </w:r>
          </w:p>
        </w:tc>
      </w:tr>
      <w:tr>
        <w:trPr>
          <w:trHeight w:val="395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/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22" w:name="_PictureBullets"/>
      <w:bookmarkStart w:id="123" w:name="_PictureBullets"/>
      <w:bookmarkEnd w:id="123"/>
    </w:p>
    <w:sectPr>
      <w:headerReference w:type="default" r:id="rId2"/>
      <w:footerReference w:type="default" r:id="rId3"/>
      <w:type w:val="continuous"/>
      <w:pgSz w:w="12240" w:h="15840"/>
      <w:pgMar w:left="432" w:right="432" w:gutter="0" w:header="288" w:top="432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sz w:val="18"/>
        <w:szCs w:val="20"/>
      </w:rPr>
      <w:t xml:space="preserve">CHECK US OUT ON THE WEB:  </w:t>
    </w:r>
    <w:hyperlink r:id="rId1">
      <w:r>
        <w:rPr>
          <w:rStyle w:val="InternetLink"/>
          <w:b/>
          <w:sz w:val="18"/>
          <w:szCs w:val="20"/>
        </w:rPr>
        <w:t>WWW.READ-REPORTS.COM</w:t>
      </w:r>
    </w:hyperlink>
    <w:r>
      <w:rPr>
        <w:b/>
        <w:sz w:val="18"/>
        <w:szCs w:val="20"/>
      </w:rPr>
      <w:t xml:space="preserve">   |   DROP US AN EMAIL:  </w:t>
    </w:r>
    <w:hyperlink r:id="rId2">
      <w:r>
        <w:rPr>
          <w:rStyle w:val="InternetLink"/>
          <w:b/>
          <w:sz w:val="18"/>
          <w:szCs w:val="20"/>
        </w:rPr>
        <w:t>REFERRAL@READ-REPORTS.COM</w:t>
      </w:r>
    </w:hyperlink>
    <w:r>
      <w:rPr>
        <w:b/>
        <w:sz w:val="18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AD-REPORTS.COM/" TargetMode="External"/><Relationship Id="rId2" Type="http://schemas.openxmlformats.org/officeDocument/2006/relationships/hyperlink" Target="mailto:REFERRAL@READ-REPORT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6:16:00Z</dcterms:created>
  <dc:creator>USER1</dc:creator>
  <dc:description/>
  <cp:keywords/>
  <dc:language>en-US</dc:language>
  <cp:lastModifiedBy>Leslie | Read Reports</cp:lastModifiedBy>
  <cp:lastPrinted>2016-09-07T13:43:00Z</cp:lastPrinted>
  <dcterms:modified xsi:type="dcterms:W3CDTF">2017-01-05T13:02:00Z</dcterms:modified>
  <cp:revision>11</cp:revision>
  <dc:subject/>
  <dc:title>   </dc:title>
</cp:coreProperties>
</file>